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13/XV/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Lidzbar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 marca 200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ustanowienia herbu i flagi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2 pkt 10 ustawy z dnia 5 czerwca 1998 r. o samorządzie powiatowym (Dz.U. Nr 91, poz. 578 z późn. zm.) oraz § 4 Statutu Powiatu Lidzbarskiego (Dz. Urz. Woj. Warmińsko-Mazurskiego z 1999 r. Nr 33, poz. 594) Rada Powiatu Lidzbarskiego 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nawia się herb Powiatu Lidzbarskiego przedstawiony graficznie w załączniku nr 1 do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erb Powiatu Lidzbarskiego przedstawia: Na tarczy dwudzielnej w pas, w polu górnym błękitnym Baranek Boży ze złotą aureolą i pastorałem, w polu dolnym czerwonym między dwoma gałązkami konwalii (zielonymi o kwotach srebrnych) bóbr naturalny zło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aranek Boży w polu górnym, nawiązuje bezpośrednio do herbu stolicy powiatu a także do historycznego herbu Warmii. Bóbr i konwalie w polu dolnym symbolizują miejscową przyrod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nawia się flagę Powiatu przedstawioną graficznie w załączniku nr 2 do uchwał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s flagi powiatu: Na płacie prostokątnym żółtym z dwoma pionowymi pasami – błękitnym i czerwonym na obu końcach płata, herb Powiatu umieszczony centralnie. Proporcja flagi 5 : 8, boczne pasy szerokości 1/5 płata każ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POWIATU</w:t>
      </w:r>
    </w:p>
    <w:p>
      <w:pPr>
        <w:pStyle w:val="Normal"/>
        <w:jc w:val="right"/>
        <w:rPr/>
      </w:pPr>
      <w:r>
        <w:rPr/>
        <w:t>/-/Waldemar Lipni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6:31:00Z</dcterms:created>
  <dc:creator>Ania</dc:creator>
  <dc:description/>
  <cp:keywords/>
  <dc:language>en-US</dc:language>
  <cp:lastModifiedBy>Lenovo laptop</cp:lastModifiedBy>
  <dcterms:modified xsi:type="dcterms:W3CDTF">2020-06-09T12:07:00Z</dcterms:modified>
  <cp:revision>3</cp:revision>
  <dc:subject/>
  <dc:title>Uchwała Nr 113/XV/2000</dc:title>
</cp:coreProperties>
</file>