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nstantia" w:hAnsi="Constantia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Constantia" w:hAnsi="Constantia"/>
          <w:b/>
          <w:bCs/>
          <w:sz w:val="44"/>
          <w:szCs w:val="44"/>
          <w:u w:val="single"/>
        </w:rPr>
        <w:t>Fundacje Powiatu Lidzbarskiego</w:t>
      </w:r>
    </w:p>
    <w:p>
      <w:pPr>
        <w:pStyle w:val="Normal"/>
        <w:jc w:val="center"/>
        <w:rPr>
          <w:rFonts w:ascii="Constantia" w:hAnsi="Constantia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Constantia" w:hAnsi="Constantia"/>
          <w:b/>
          <w:bCs/>
          <w:sz w:val="44"/>
          <w:szCs w:val="44"/>
          <w:u w:val="single"/>
        </w:rPr>
        <w:t>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tbl>
      <w:tblPr>
        <w:tblW w:w="14383" w:type="dxa"/>
        <w:jc w:val="left"/>
        <w:tblInd w:w="-3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85"/>
        <w:gridCol w:w="2715"/>
        <w:gridCol w:w="3100"/>
        <w:gridCol w:w="3133"/>
        <w:gridCol w:w="455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fundacj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rząd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 działania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Fundacja Rozwoju Społeczneg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365F91"/>
              </w:rPr>
              <w:t>Nad Symsarną” – Fundusz Lokalny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00 Lidzbark Warmińsk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Orła Białego 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S:000003323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uro@funduszlokalny.org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S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Żylińsk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łonkowie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usz Miściu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wona Gawersk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anna Ulewicz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pieranie działań związanych z ekologią, turystyką i promocją zdrowia dzieci i młodzież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pieranie rozwoju województwa warmińsko-mazurskiego, promocja wojewódzka w kraju i za granic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moc finansowa organizacjom pozarządowym w terenie województwa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Fundacja na Rzecz osób z Chorobami Nowotworowymi i Przewlekłym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365F91"/>
              </w:rPr>
              <w:t>Jesteśmy razem”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00 Lidzbark Warmińsk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Nowa 1/1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S:000025440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TOR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sława Kalinowska-Meu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S: Elżbieta Zup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moc osobom chorym na nowotwory  i przewlekle chory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dzielanie wszechstronnej pomocy medycznej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dzielanie pomocy materialnej, rzeczowej, fachowej oraz organizacyjnej osobom i instytucjom działającym na rzecz profilaktyki i ochrony zdrowia</w:t>
            </w:r>
          </w:p>
        </w:tc>
      </w:tr>
      <w:tr>
        <w:trPr>
          <w:trHeight w:val="236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Fundacja Archipelag Innowacji Społecznych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30 Orne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 1 Maja 62c/1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S:000048230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aktywne- utrata kontaktu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S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deusz Zapadk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pieranie osób wykluczonych społecznie: starszych, bezrobotnych, niepełnosprawnyc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pagowanie ochrony zdrow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mocja ochrony środowis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wijanie aktywności kulturalnej, sportowej i turystycznej wśród społeczności lokalnej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Fundacja „Opiekun”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06 Kiwit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tniki 2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S:000005785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@opiekun.org.pl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S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usz Sklepowicz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wadzenie działalności wychowawczej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śród dzieci, młodzieży i rodzin ograniczającej patologi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moc osobom starym, chorym i niepełnosprawny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ziałanie na rzecz ochrony praw i wolności człowieka i obywatela oraz ochrony życia rodzinnego.</w:t>
            </w:r>
          </w:p>
        </w:tc>
      </w:tr>
      <w:tr>
        <w:trPr>
          <w:trHeight w:val="160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Fundacja REKORD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00 Lidzbark Warmińsk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ochowo 1/2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iuro@autuhurt.pl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S:000069275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S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sz Patecki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społeczna, w tym pomoc rodziną i osobą w trudnej sytuacji życiowej oraz wyrównywanie szans tych rodzin i osób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ziałalność na rzecz  integracji i reintegracji zawodowej społecznej osób zagrożonych wykluczeniem społecznym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działalność charytatywn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ziałania wspomagające rozwój demokracji.</w:t>
            </w:r>
          </w:p>
        </w:tc>
      </w:tr>
      <w:tr>
        <w:trPr>
          <w:trHeight w:val="223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Fundacja IM. PIOTRA KARPINIAK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35 Lubomin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czkowo 6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S:000070743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S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zegorz Karpinia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CEPREZES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Karpiniak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m Fundacji jest działalność ,wspieranie sportu i zdrowia na obszarze działania Fundacji. Upowszechnianie i propagowanie kultury fizycznej  i sportu jako przeciwdziałanie patologiom społecznym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ziałalność charytatywna, działalność wspomagając rozwój wspólnot i społeczności lokalnych w zakresie sportu i rekreacj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mowanie i wspieranie młodych utalentowanych sportowców w drodze do kariery zawodowej..</w:t>
            </w:r>
          </w:p>
        </w:tc>
      </w:tr>
      <w:tr>
        <w:trPr>
          <w:trHeight w:val="18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465A4"/>
              </w:rPr>
              <w:t>Fundacja Lepsza Szkoł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kole 3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06  Kiwit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S:00007639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@fundacjalepszaszkola.pl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S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zary Styczewski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Inicjowanie i wspieranie nowatorskich rozwiązań w edukacji, nauce lub zarządzaniu wiedzą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upowszechnianie wiedzy na temat nowoczesnych metod kształcenia , innowacji w edukacji lub innowacji w zarządzaniu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szerzanie świadomości społecznej w dziedzinie edukacji, nauki i funkcjonowania na rynku pra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465A4"/>
              </w:rPr>
            </w:pPr>
            <w:r>
              <w:rPr>
                <w:rFonts w:cs="Times New Roman" w:ascii="Times New Roman" w:hAnsi="Times New Roman"/>
                <w:b/>
                <w:bCs/>
                <w:color w:val="3465A4"/>
              </w:rPr>
              <w:t>Fundacj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465A4"/>
              </w:rPr>
            </w:pPr>
            <w:r>
              <w:rPr>
                <w:rFonts w:cs="Times New Roman" w:ascii="Times New Roman" w:hAnsi="Times New Roman"/>
                <w:b/>
                <w:bCs/>
                <w:color w:val="3465A4"/>
              </w:rPr>
              <w:t>MERAKLI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szewo 1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00 Lidzbark Warm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S:000078379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@meraklis.pl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S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olina Jaskólsk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CEPREZES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ek Koma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działanie na rzecz integracji europejskiej oraz rozwijania kontaktowi współpracy między społeczeństwami;</w:t>
            </w:r>
          </w:p>
          <w:p>
            <w:pPr>
              <w:pStyle w:val="Normal"/>
              <w:spacing w:lineRule="atLeast" w:line="10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rozwój społeczeństwa cyfrowego , informacyjnego i obywatelskiego, działanie wspomagające rozwój gospodarczy w tym rozwój przedsiębiorczości społecznej.</w:t>
            </w:r>
          </w:p>
        </w:tc>
      </w:tr>
      <w:tr>
        <w:trPr>
          <w:trHeight w:val="211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465A4"/>
              </w:rPr>
            </w:pPr>
            <w:r>
              <w:rPr>
                <w:rFonts w:cs="Times New Roman" w:ascii="Times New Roman" w:hAnsi="Times New Roman"/>
                <w:b/>
                <w:bCs/>
                <w:color w:val="3465A4"/>
              </w:rPr>
              <w:t>Fundacja  MARECKICH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zwoleżerów 23/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00 Lidzbark Warmińsk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S:000085383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mareckich@gmail.co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113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S:</w:t>
            </w:r>
          </w:p>
          <w:p>
            <w:pPr>
              <w:pStyle w:val="Normal"/>
              <w:tabs>
                <w:tab w:val="clear" w:pos="708"/>
                <w:tab w:val="left" w:pos="1083" w:leader="none"/>
                <w:tab w:val="left" w:pos="113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ek Witanowski</w:t>
            </w:r>
          </w:p>
          <w:p>
            <w:pPr>
              <w:pStyle w:val="Normal"/>
              <w:tabs>
                <w:tab w:val="clear" w:pos="708"/>
                <w:tab w:val="left" w:pos="1083" w:leader="none"/>
                <w:tab w:val="left" w:pos="113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organizowanie i prowadzenie działalności społecznie użytecznej </w:t>
              <w:br/>
              <w:t>w zakresie  zgodnym z ustawą</w:t>
              <w:br/>
              <w:t xml:space="preserve"> o działalności pożytku publicznego.</w:t>
            </w:r>
          </w:p>
          <w:p>
            <w:pPr>
              <w:pStyle w:val="Normal"/>
              <w:spacing w:lineRule="atLeast" w:line="10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działanie na rzecz integracji europejskiej oraz rozwijania kontaktów  i współpracy między społeczeństwami;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działanie wspomagające rozwój gospodarczy.</w:t>
            </w:r>
          </w:p>
          <w:p>
            <w:pPr>
              <w:pStyle w:val="Normal"/>
              <w:spacing w:lineRule="atLeast" w:line="100" w:before="0" w:after="0"/>
              <w:ind w:left="737" w:right="-57" w:hanging="3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465A4"/>
              </w:rPr>
            </w:pPr>
            <w:r>
              <w:rPr>
                <w:rFonts w:cs="Times New Roman" w:ascii="Times New Roman" w:hAnsi="Times New Roman"/>
                <w:b/>
                <w:bCs/>
                <w:color w:val="3465A4"/>
              </w:rPr>
              <w:t>Fundacj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465A4"/>
              </w:rPr>
            </w:pPr>
            <w:r>
              <w:rPr>
                <w:rFonts w:cs="Times New Roman" w:ascii="Times New Roman" w:hAnsi="Times New Roman"/>
                <w:b/>
                <w:bCs/>
                <w:color w:val="3465A4"/>
              </w:rPr>
              <w:t>Lewandowski po lepsze jutr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dziba: ul. Lipowa 15/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-100 Lidzbark Warmińs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do korespondencji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niki Wielkie 1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06 Kiwit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S:000092048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polepszejutro@gmil.co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113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S:</w:t>
            </w:r>
          </w:p>
          <w:p>
            <w:pPr>
              <w:pStyle w:val="Normal"/>
              <w:tabs>
                <w:tab w:val="clear" w:pos="708"/>
                <w:tab w:val="left" w:pos="1083" w:leader="none"/>
                <w:tab w:val="left" w:pos="113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mian Lewandowski</w:t>
            </w:r>
          </w:p>
          <w:p>
            <w:pPr>
              <w:pStyle w:val="Normal"/>
              <w:tabs>
                <w:tab w:val="clear" w:pos="708"/>
                <w:tab w:val="left" w:pos="1083" w:leader="none"/>
                <w:tab w:val="left" w:pos="113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  <w:tab w:val="left" w:pos="113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ŁONKOWIE:</w:t>
            </w:r>
          </w:p>
          <w:p>
            <w:pPr>
              <w:pStyle w:val="Normal"/>
              <w:tabs>
                <w:tab w:val="clear" w:pos="708"/>
                <w:tab w:val="left" w:pos="1083" w:leader="none"/>
                <w:tab w:val="left" w:pos="113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tarzyna Lewandowska </w:t>
            </w:r>
          </w:p>
          <w:p>
            <w:pPr>
              <w:pStyle w:val="Normal"/>
              <w:tabs>
                <w:tab w:val="clear" w:pos="708"/>
                <w:tab w:val="left" w:pos="1083" w:leader="none"/>
                <w:tab w:val="left" w:pos="113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lina Kapela- Bebłot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pomoc społeczna , głównie rodzinom i osobom w trudnej sytuacji życiowej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działania na rzecz osób niepełnosprawnych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dtrzymywanie i upowszechnianie tradycji narodowej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ekologia i ochrona zwierząt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działalność charytatywna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moc Polonii i Polakom za granicą</w:t>
            </w:r>
          </w:p>
          <w:p>
            <w:pPr>
              <w:pStyle w:val="Normal"/>
              <w:spacing w:lineRule="atLeast" w:line="10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upowszechnianie i ochrona wolności i praw człowieka oraz swobód obywatelskich</w:t>
            </w:r>
          </w:p>
        </w:tc>
      </w:tr>
      <w:tr>
        <w:trPr>
          <w:trHeight w:val="256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465A4"/>
              </w:rPr>
            </w:pPr>
            <w:r>
              <w:rPr>
                <w:rFonts w:cs="Times New Roman" w:ascii="Times New Roman" w:hAnsi="Times New Roman"/>
                <w:b/>
                <w:bCs/>
                <w:color w:val="3465A4"/>
              </w:rPr>
              <w:t>Fundacja  „Niezłomni Warmia”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Astronomów 15/33 11-100 Lidzbark Warmińsk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S:00008909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113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S:</w:t>
            </w:r>
          </w:p>
          <w:p>
            <w:pPr>
              <w:pStyle w:val="Normal"/>
              <w:tabs>
                <w:tab w:val="clear" w:pos="708"/>
                <w:tab w:val="left" w:pos="1083" w:leader="none"/>
                <w:tab w:val="left" w:pos="113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iusz Warot</w:t>
            </w:r>
          </w:p>
          <w:p>
            <w:pPr>
              <w:pStyle w:val="Normal"/>
              <w:tabs>
                <w:tab w:val="clear" w:pos="708"/>
                <w:tab w:val="left" w:pos="1083" w:leader="none"/>
                <w:tab w:val="left" w:pos="113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  <w:tab w:val="left" w:pos="113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ŁONKOWIE:</w:t>
            </w:r>
          </w:p>
          <w:p>
            <w:pPr>
              <w:pStyle w:val="Normal"/>
              <w:tabs>
                <w:tab w:val="clear" w:pos="708"/>
                <w:tab w:val="left" w:pos="1083" w:leader="none"/>
                <w:tab w:val="left" w:pos="113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ączek Piotr</w:t>
            </w:r>
          </w:p>
          <w:p>
            <w:pPr>
              <w:pStyle w:val="Normal"/>
              <w:tabs>
                <w:tab w:val="clear" w:pos="708"/>
                <w:tab w:val="left" w:pos="1083" w:leader="none"/>
                <w:tab w:val="left" w:pos="113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zek Małgorzat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Organizacja  uroczystości patriotycznych,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moc żołnierzom AK,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organizacja wyjazdów na uroczystości patriotyczne,,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pieranie, wdrożenie oraz rozpowszechnianie przedsięwzięć mających na celu wzrost wiedzy o historii Polski,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szechstronna pomoc dla żołnierzy AK, zwłaszcza w zakresie wspierania i pomocy w codziennym funkcjonowaniu,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organizowanie spotkań młodzieży z członkami Ak</w:t>
            </w:r>
          </w:p>
        </w:tc>
      </w:tr>
      <w:tr>
        <w:trPr>
          <w:trHeight w:val="28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465A4"/>
              </w:rPr>
            </w:pPr>
            <w:r>
              <w:rPr>
                <w:rFonts w:cs="Times New Roman" w:ascii="Times New Roman" w:hAnsi="Times New Roman"/>
                <w:b/>
                <w:bCs/>
                <w:color w:val="3465A4"/>
              </w:rPr>
              <w:t>Fundacja Inicjatyw Społeczności Lokalnych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1  Maja62c/14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30 Orne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S:000093389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aktywne- utrata kontaktu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113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S:</w:t>
            </w:r>
          </w:p>
          <w:p>
            <w:pPr>
              <w:pStyle w:val="Normal"/>
              <w:tabs>
                <w:tab w:val="clear" w:pos="708"/>
                <w:tab w:val="left" w:pos="1083" w:leader="none"/>
                <w:tab w:val="left" w:pos="113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deusz Zapadk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wsparcie osób zagrożonych wykluczeniem społecznym między innymi osób starszych, bezrobotnych, niepełnosprawnych.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 wsparcie dzieci i młodzieży w rozwoju osobistym i społecznym poprzez innowacyjne formy edukacyjne.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rozwijanie aktywności kulturalnej, sportowej, turystycznej wśród społeczności lokalnych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promocja ochrony środowiska i zrównoważonego rozwoju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propagowanie ochrony zdrowia poprzez propagowanie zdrowego stylu życia i profilaktykę zdrowotną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rozwój społeczeństwa opartego na wiedzy i nowych technologiach oraz edukacji technologicznej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edukacja w zakresie wolontariatu i postaw obywatelskich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rozwijanie współpracy z organizacjami i społecznościami państ UE, partnerstwa wschodniego oraz innych ktajów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prowadzenie działań na rzecz niepełnosprawnych i seniorów</w:t>
            </w:r>
          </w:p>
        </w:tc>
      </w:tr>
      <w:tr>
        <w:trPr>
          <w:trHeight w:val="561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465A4"/>
              </w:rPr>
            </w:pPr>
            <w:r>
              <w:rPr>
                <w:rFonts w:cs="Times New Roman" w:ascii="Times New Roman" w:hAnsi="Times New Roman"/>
                <w:b/>
                <w:bCs/>
                <w:color w:val="3465A4"/>
              </w:rPr>
              <w:t>Fundacja Przyjazne Centrum Promyk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Żelazna 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30 Orne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S:000097999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k.badyda@o2.pl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113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S:</w:t>
            </w:r>
          </w:p>
          <w:p>
            <w:pPr>
              <w:pStyle w:val="Normal"/>
              <w:tabs>
                <w:tab w:val="clear" w:pos="708"/>
                <w:tab w:val="left" w:pos="1083" w:leader="none"/>
                <w:tab w:val="left" w:pos="113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 Baadyda- Werdzyńska</w:t>
            </w:r>
          </w:p>
          <w:p>
            <w:pPr>
              <w:pStyle w:val="Normal"/>
              <w:tabs>
                <w:tab w:val="clear" w:pos="708"/>
                <w:tab w:val="left" w:pos="1083" w:leader="none"/>
                <w:tab w:val="left" w:pos="113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  <w:tab w:val="left" w:pos="113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ŁONEK:</w:t>
            </w:r>
          </w:p>
          <w:p>
            <w:pPr>
              <w:pStyle w:val="Normal"/>
              <w:tabs>
                <w:tab w:val="clear" w:pos="708"/>
                <w:tab w:val="left" w:pos="1083" w:leader="none"/>
                <w:tab w:val="left" w:pos="113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igniew Badyd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utworzenie lub pomoc w utworzeniu placówek oświatowych, rozumianych jako przedszkola, szkoły podstawowe, zwanych dalej szkołą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utrzymywanie lub pomoc w tworzeniu szkoły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utworzenie lub pomoc w tworzeniu placówek pomocy psychologicznej, pedagogicznej, psychiatrycznej rozumianych jako centrum zdrowia psychicznego i wspomagania uzależnień, zwanej dalej centrum wspomagania i rozwoju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finansowanie budowy, rozbudowy i zakupu wyposażenia lub pomocy w budowie, rozbudowie i wyposażeniu szkoły, centrum wspomagania i rozwoju wraz z zapleczem sportowym, terapeutycznym, profilaktycznym.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dofinansowanie wszelkich inwestycji remontów budynków szkoły, centrum wspomagania i rozwoju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zapewnienie środków finansowych na działalność i rozwój szkoły, centrum wspomagania i rozwoju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działania oświatowo-wychowawcze-profilaktyczne szkoły, w tym finansowanie zakupu pomocy dydaktycznych i szkolnych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działania wspomagające rozwój psychologiczny, dydaktyczny, logopedyczny, fizjoterapeutyczny w tym zakup pomocy i sprzętu specjalistycznego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działanie na rzecz profilaktyki psychologicznej i uzależnień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działania wspierające rozwój sportu, kultury, sztuki, kompetencji kluczowych.</w:t>
            </w:r>
          </w:p>
        </w:tc>
      </w:tr>
      <w:tr>
        <w:trPr>
          <w:trHeight w:val="226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465A4"/>
              </w:rPr>
            </w:pPr>
            <w:r>
              <w:rPr>
                <w:rFonts w:cs="Times New Roman" w:ascii="Times New Roman" w:hAnsi="Times New Roman"/>
                <w:b/>
                <w:bCs/>
                <w:color w:val="3465A4"/>
              </w:rPr>
              <w:t>Fundacja Przyszłość Bez Grani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1-go Maja 48/2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30 ORNE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S:000105621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przyszloscbezgranic2023@wp.pl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113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S:</w:t>
            </w:r>
          </w:p>
          <w:p>
            <w:pPr>
              <w:pStyle w:val="Normal"/>
              <w:tabs>
                <w:tab w:val="clear" w:pos="708"/>
                <w:tab w:val="left" w:pos="1083" w:leader="none"/>
                <w:tab w:val="left" w:pos="113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Anna Chrząszcz</w:t>
            </w:r>
          </w:p>
          <w:p>
            <w:pPr>
              <w:pStyle w:val="Normal"/>
              <w:tabs>
                <w:tab w:val="clear" w:pos="708"/>
                <w:tab w:val="left" w:pos="1083" w:leader="none"/>
                <w:tab w:val="left" w:pos="113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  <w:tab w:val="left" w:pos="113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CEPREZES:</w:t>
            </w:r>
          </w:p>
          <w:p>
            <w:pPr>
              <w:pStyle w:val="Normal"/>
              <w:tabs>
                <w:tab w:val="clear" w:pos="708"/>
                <w:tab w:val="left" w:pos="1083" w:leader="none"/>
                <w:tab w:val="left" w:pos="113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ka Głowacka-Chrząszcz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budowa społeczeństwa obywatelskiego;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umacnianie podstaw nastawionych na aktywne współdziałanie w rozwoju społeczeństwa obywatelskiego i społeczności lokalnej;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promowanie ducha tolerancji i dialogu międzykulturowego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rozwój sektora organizacji pozarządowych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promocja zatrudnienia i aktywizacja zawodowa;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pomoc społeczna;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wyrównanie szans osób z grup de faworyzowanych;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rozwój i upowszechnienie edukacji na każdym etapie kształcenia;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organizowanie i promowanie edukacji międzykulturowej oraz nieformalnej;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wspieranie rozwoju gospodarczego;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wspieranie działań na rzecz osób niepełnosprawnych, starszych i wykluczonych społecznie prowadzących do aktywnej integracji społecznej;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rozwój postaw kreatywnych w społeczeństwie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rozwój obszarów wiejskich;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zwiększanie świadomości europejskiej;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promocja i organizacja wolontariatu;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rozwój działalności naukowo-dydaktycznej oraz oświatowo-wychowawczej;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promowanie kultury i tradycji, w tym tradycji lokalnych, regionalnych i narodowych;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rozwój, propagowanie i upowszechnianie kultury i sztuki;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upowszechnianie kultury fizycznej.</w:t>
            </w:r>
          </w:p>
        </w:tc>
      </w:tr>
      <w:tr>
        <w:trPr>
          <w:trHeight w:val="226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465A4"/>
              </w:rPr>
            </w:pPr>
            <w:r>
              <w:rPr>
                <w:rFonts w:cs="Times New Roman" w:ascii="Times New Roman" w:hAnsi="Times New Roman"/>
                <w:b/>
                <w:bCs/>
                <w:color w:val="3465A4"/>
              </w:rPr>
              <w:t>Fundacja Koni Au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ienkiewicza 1/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30 Orne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S: 000110819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113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S:</w:t>
            </w:r>
          </w:p>
          <w:p>
            <w:pPr>
              <w:pStyle w:val="Normal"/>
              <w:tabs>
                <w:tab w:val="clear" w:pos="708"/>
                <w:tab w:val="left" w:pos="1083" w:leader="none"/>
                <w:tab w:val="left" w:pos="113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abela Suchecka</w:t>
            </w:r>
          </w:p>
          <w:p>
            <w:pPr>
              <w:pStyle w:val="Normal"/>
              <w:tabs>
                <w:tab w:val="clear" w:pos="708"/>
                <w:tab w:val="left" w:pos="1083" w:leader="none"/>
                <w:tab w:val="left" w:pos="113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  <w:tab w:val="left" w:pos="113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CEPREZES:</w:t>
            </w:r>
          </w:p>
          <w:p>
            <w:pPr>
              <w:pStyle w:val="Normal"/>
              <w:tabs>
                <w:tab w:val="clear" w:pos="708"/>
                <w:tab w:val="left" w:pos="1083" w:leader="none"/>
                <w:tab w:val="left" w:pos="113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ol Czesław Suchecki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działanie na rzecz podopiecznych fundacji w celu umożliwienia bądź ułatwienia dostępu do zajęć hipoterapii lub terapeutycznej jazdy konnej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wsparcie ośrodków jeździeckich w przystosowaniu infrastruktury umożliwiającej swobodne oraz bezpieczne przeprowadzenie zajęć dla osób z niepełnosprawnością 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pagowanie jeździectwa wśród osób z orzeczeniem</w:t>
              <w:br/>
              <w:t xml:space="preserve"> o niepełnosprawności umysłowej bądź ruchowej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organizowanie lub współudział w organizacji wydarzeń o charakterze integracyjnym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utworzenie specjalistycznego centrum hipoterapii oraz terapeutyczno- rekreacyjnej jazdy konnej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tworzenie oraz rozpowszechnianie materiałów edukacyjnych 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upowszechnianie hipoterapii jako metody rehabilitacyjnej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upowszechnianie animaloterapii 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działania na rzecz ochrony zdrowia i życia zwierząt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zapewnianie transportu osobom niepełnosprawnym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organizowanie różnych form terapii oraz rekreacji dzieci, młodzieży oraz dorosłych osób niepełnosprawnych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promowanie i organizowanie wolontariatu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współpraca z placówkami medycznymi, oświatowymi, opiekuńczo-wychowawczymi, resocjalizacji, sportowymi oraz pokrewnymi instytucjami krajowym8i i zagranicznymi itp.</w:t>
            </w:r>
          </w:p>
        </w:tc>
      </w:tr>
      <w:tr>
        <w:trPr>
          <w:trHeight w:val="226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465A4"/>
              </w:rPr>
            </w:pPr>
            <w:r>
              <w:rPr>
                <w:rFonts w:cs="Times New Roman" w:ascii="Times New Roman" w:hAnsi="Times New Roman"/>
                <w:b/>
                <w:bCs/>
                <w:color w:val="3465A4"/>
              </w:rPr>
              <w:t>Fundacja Pamiętnik Pokoleń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azurska 16</w:t>
              <w:br/>
              <w:t>11-100 Lidzbark Warmińsk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S:000114347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113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S: </w:t>
            </w:r>
          </w:p>
          <w:p>
            <w:pPr>
              <w:pStyle w:val="Normal"/>
              <w:tabs>
                <w:tab w:val="clear" w:pos="708"/>
                <w:tab w:val="left" w:pos="1083" w:leader="none"/>
                <w:tab w:val="left" w:pos="113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otr Szutowicz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działalności oświatowej,</w:t>
            </w:r>
          </w:p>
          <w:p>
            <w:pPr>
              <w:pStyle w:val="Normal"/>
              <w:spacing w:lineRule="atLeast" w:line="10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działalności kulturalnej,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kultury fizycznej sportu i rekreacji,</w:t>
            </w:r>
          </w:p>
          <w:p>
            <w:pPr>
              <w:pStyle w:val="Normal"/>
              <w:spacing w:lineRule="atLeast" w:line="10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dobroczynności,</w:t>
            </w:r>
          </w:p>
          <w:p>
            <w:pPr>
              <w:pStyle w:val="Normal"/>
              <w:spacing w:lineRule="atLeast" w:line="10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ochrony zdrowia,</w:t>
            </w:r>
          </w:p>
          <w:p>
            <w:pPr>
              <w:pStyle w:val="Normal"/>
              <w:spacing w:lineRule="atLeast" w:line="10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pomocy społecznej, w tym pomocy rodzinom i osobom w trudnej sytuacji życiowej oraz wyrównywania szans tych rodzin i osób,</w:t>
            </w:r>
          </w:p>
          <w:p>
            <w:pPr>
              <w:pStyle w:val="Normal"/>
              <w:spacing w:lineRule="atLeast" w:line="10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działalności na rzecz osób niepełnosprawnych,</w:t>
            </w:r>
          </w:p>
          <w:p>
            <w:pPr>
              <w:pStyle w:val="Normal"/>
              <w:spacing w:lineRule="atLeast" w:line="10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działalności charytatywnej,</w:t>
            </w:r>
          </w:p>
          <w:p>
            <w:pPr>
              <w:pStyle w:val="Normal"/>
              <w:spacing w:lineRule="atLeast" w:line="10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działalności na rzecz osób w wieku emerytalnym,</w:t>
            </w:r>
          </w:p>
          <w:p>
            <w:pPr>
              <w:pStyle w:val="Normal"/>
              <w:spacing w:lineRule="atLeast" w:line="10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działalności wspomagającej rozwój gospodarczy, w tym rozwój przedsiębiorczości,</w:t>
            </w:r>
          </w:p>
          <w:p>
            <w:pPr>
              <w:pStyle w:val="Normal"/>
              <w:spacing w:lineRule="atLeast" w:line="10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działalności na rzecz dzieci i młodzieży, w tym wypoczynku dzieci i młodzieży,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promocji i organizacji wolontariatu, m. działalności na rzecz rodziny, macierzyństwa, rodzicielstwa, upowszechniania </w:t>
            </w:r>
          </w:p>
          <w:p>
            <w:pPr>
              <w:pStyle w:val="Normal"/>
              <w:spacing w:lineRule="atLeast" w:line="10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ochrony praw dziecka,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przeciwdziałania uzależnieniom i patologiom społecznym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2" w:leader="none"/>
        <w:tab w:val="right" w:pos="14004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autuhur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40:00Z</dcterms:created>
  <dc:creator>Anna Drozdowska</dc:creator>
  <dc:description/>
  <dc:language>en-US</dc:language>
  <cp:lastModifiedBy>Kancelaria 2</cp:lastModifiedBy>
  <dcterms:modified xsi:type="dcterms:W3CDTF">2025-03-06T11:40:00Z</dcterms:modified>
  <cp:revision>2</cp:revision>
  <dc:subject/>
  <dc:title>Fundacje Powiatu Lidzbars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