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sprzedaż gruntu Skarbu Państwa na rzecz użytkownika wieczys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2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20.......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e podlega opłacie skarbowej zgodnie z art. 2 ust.1 pkt 1 lit. h ustawy z dnia 16.11.2006 r. o opłacie skarbowej (t.j. Dz. U. z 2023 r. poz. 2111 z późn. zm.).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1812" w:first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Na podstawie art. 32 ustawy z dnia 21 sierpnia 1997 r. o gospodarce nieruchomościami</w:t>
        <w:br/>
        <w:t xml:space="preserve">(t.j. Dz. U. z 2024 r. poz. 1145 z późn. zm.) </w:t>
      </w:r>
      <w:r>
        <w:rPr>
          <w:b/>
          <w:sz w:val="24"/>
          <w:szCs w:val="24"/>
        </w:rPr>
        <w:t>wnoszę</w:t>
      </w:r>
      <w:r>
        <w:rPr>
          <w:sz w:val="24"/>
          <w:szCs w:val="24"/>
        </w:rPr>
        <w:t xml:space="preserve"> o nabycie prawa własności gruntu Skarbu Państw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ołożonego w ....................................................... przy ul............................................. oznaczonego w obrębie................................................ jako działki  ewidencyj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tórego jestem użytkownikiem wieczystym na podstawie 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....................................................................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>(podpis wnioskod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2:00Z</dcterms:created>
  <dc:creator>Zosia</dc:creator>
  <dc:description/>
  <dc:language>en-US</dc:language>
  <cp:lastModifiedBy>wiktoria.madej</cp:lastModifiedBy>
  <cp:lastPrinted>2011-12-15T14:39:00Z</cp:lastPrinted>
  <dcterms:modified xsi:type="dcterms:W3CDTF">2025-03-13T08:02:00Z</dcterms:modified>
  <cp:revision>2</cp:revision>
  <dc:subject/>
  <dc:title>WNIOSEK</dc:title>
</cp:coreProperties>
</file>