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 nieodpłatne przeniesienie prawa własności gruntu dożywotniego użytkowania lub gruntu pod budynkami z tytułu przekazania gospodarstwa rolnego na rzecz Skarbu Pa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K-W-3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zbark Warmiński, dnia ...............20......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NIOSK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52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ODAWCA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Nie podlega opłacie skarbowej zgodnie z  art. 2 ust.1 pkt 1) lit. b ustawy  z dnia 16.11.2006 r. o opłacie skarbowej </w:t>
        <w:br/>
        <w:t>(t.j. Dz. U. z 2023 r. poz. 2111 z późn. zm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2" w:firstLine="312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Lidzbarsk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Wyszyńskiego 37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4"/>
          <w:szCs w:val="24"/>
        </w:rPr>
        <w:t>11-100 Lidzbark Warmiński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Wnoszę</w:t>
      </w:r>
      <w:r>
        <w:rPr>
          <w:sz w:val="22"/>
          <w:szCs w:val="22"/>
        </w:rPr>
        <w:t xml:space="preserve"> o nieodpłatne przeniesienie prawa własności gruntu położonego w miejscowości ........................................................., gmina ........................................................., oznaczonego w ewidencji gruntów i budynków w obrębie................................................ jako działki  ewidencyjne: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Nr ............................... o pow. .............................  księga wieczysta Nr 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Nr ............................... o pow. .............................  księga wieczysta Nr ..............................................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z a s a d n i e n i e</w:t>
      </w:r>
    </w:p>
    <w:p>
      <w:pPr>
        <w:pStyle w:val="Normal"/>
        <w:jc w:val="both"/>
        <w:rPr/>
      </w:pPr>
      <w:r>
        <w:rPr>
          <w:sz w:val="22"/>
          <w:szCs w:val="22"/>
        </w:rPr>
        <w:t>Decyzją Naczelnika Gminy / Urzędu Gminy w .................................................................................................  Nr.......................................... z dnia .............. 19..........r. przejęto na Skarb Państwa w zamian za rentę/emeryturę gospodarstwo rolne będące własnością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dzielając działkę gruntu do dożywotniego użytkowania / pozostawiając budynki na własność.</w:t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Załączniki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Decyzja o przejęciu gospodarstwa rolnego na Skarb Państwa w zamian za rentę/emeryturę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Dokument stwierdzający prawo własności budynków np. akt notarialny, dokumenty z przeprowadzonego postępowania spadkowego, prawomocne decyzje administracyj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WAGA: Jeżeli budynki stanowią własność więcej niż jednej osoby</w:t>
      </w:r>
    </w:p>
    <w:p>
      <w:pPr>
        <w:pStyle w:val="Normal"/>
        <w:rPr/>
      </w:pPr>
      <w:r>
        <w:rPr/>
        <w:t xml:space="preserve"> </w:t>
      </w:r>
      <w:r>
        <w:rPr/>
        <w:t>wnioski muszą złożyć wszyscy współwłaściciele.</w:t>
        <w:tab/>
        <w:tab/>
        <w:t xml:space="preserve">             </w:t>
        <w:tab/>
        <w:t xml:space="preserve">      </w:t>
        <w:tab/>
        <w:tab/>
        <w:t xml:space="preserve">    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ab/>
        <w:t xml:space="preserve">  </w:t>
        <w:tab/>
        <w:t xml:space="preserve">  </w:t>
      </w:r>
      <w:r>
        <w:rPr>
          <w:sz w:val="22"/>
        </w:rPr>
        <w:t xml:space="preserve"> </w:t>
      </w:r>
      <w:r>
        <w:rPr/>
        <w:t>podpisy wnioskodawców</w:t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0"/>
        <w:gridCol w:w="2314"/>
      </w:tblGrid>
      <w:tr>
        <w:trPr>
          <w:trHeight w:val="28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DNOTACJE URZĘDU: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wpływu wniosk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: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jęto do realizacji (data, podp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nak spraw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niosek kompletny / niekompletny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4:00Z</dcterms:created>
  <dc:creator>Zosia</dc:creator>
  <dc:description/>
  <dc:language>en-US</dc:language>
  <cp:lastModifiedBy>wiktoria.madej</cp:lastModifiedBy>
  <cp:lastPrinted>2013-07-29T14:14:00Z</cp:lastPrinted>
  <dcterms:modified xsi:type="dcterms:W3CDTF">2025-03-13T08:04:00Z</dcterms:modified>
  <cp:revision>2</cp:revision>
  <dc:subject/>
  <dc:title>WNIOSEK</dc:title>
</cp:coreProperties>
</file>