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ZADANIA WYDZIAŁU GEODEZJI, KARTOGRAFII, KATASTRU I GOSPODARKI NIERUCHOMOŚCIAMI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>
          <w:b/>
        </w:rPr>
        <w:t>Zadania z zakresu geodezji, kartografii, katastru.</w:t>
      </w:r>
    </w:p>
    <w:p>
      <w:pPr>
        <w:pStyle w:val="NormalnyWeb"/>
        <w:ind w:left="360" w:firstLine="348"/>
        <w:jc w:val="both"/>
        <w:rPr/>
      </w:pPr>
      <w:r>
        <w:rPr/>
        <w:t>Realizacja zadań wynikających z ustawy z dnia 17 maja 1989 r. Prawo geodezyjne i kartograficzne, w tym: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>zakładanie i aktualizacja informatycznych baz danych krajowego systemu informacji o terenie (numeryczna mapa zasadnicza, bank osnów geodezyjnych, geodezyjnej ewidencji sieci uzbrojenia terenu (GESUT),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>prowadzenie i modernizacja operatu ewidencji gruntów, budynków i lokali oraz udostępnianie zainteresowanym zawartych w nim informacji (wyrysy i wypisy).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>uzgadnianie i koordynacja projektowanych sieci uzbrojenia terenu ,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>prowadzenie gleboznawczej klasyfikacji gruntów, scalania i wymiany gruntów,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>gromadzenie i prowadzenie powiatowego zasobu dokumentacji geodezyjnej i kartograficznej oraz udostępnianie zasobu zainteresowanym osobom fizycznym i prawnym,</w:t>
      </w:r>
    </w:p>
    <w:p>
      <w:pPr>
        <w:pStyle w:val="Normal"/>
        <w:numPr>
          <w:ilvl w:val="1"/>
          <w:numId w:val="4"/>
        </w:numPr>
        <w:spacing w:before="0" w:after="280"/>
        <w:jc w:val="both"/>
        <w:rPr/>
      </w:pPr>
      <w:r>
        <w:rPr/>
        <w:t>przyjmowanie, rejestrowanie i obsługa zgłoszeń prac geodezyjnych i kartograficznych,</w:t>
      </w:r>
    </w:p>
    <w:p>
      <w:pPr>
        <w:pStyle w:val="NormalnyWeb"/>
        <w:ind w:left="1080" w:hanging="0"/>
        <w:jc w:val="both"/>
        <w:rPr/>
      </w:pPr>
      <w:r>
        <w:rPr/>
        <w:t xml:space="preserve">W ramach wydziału funkcjonuje </w:t>
      </w:r>
      <w:r>
        <w:rPr>
          <w:rStyle w:val="StrongEmphasis"/>
          <w:b w:val="false"/>
        </w:rPr>
        <w:t>Powiatowy Ośrodek Dokumentacji Geodezyjnej i Kartograficznej</w:t>
      </w:r>
      <w:r>
        <w:rPr>
          <w:b/>
        </w:rPr>
        <w:t>.</w:t>
      </w:r>
    </w:p>
    <w:p>
      <w:pPr>
        <w:pStyle w:val="NormalnyWeb"/>
        <w:numPr>
          <w:ilvl w:val="0"/>
          <w:numId w:val="2"/>
        </w:numPr>
        <w:spacing w:before="280" w:after="28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Zadania z zakresu gospodarki nieruchomościami nierolniczymi.</w:t>
      </w:r>
    </w:p>
    <w:p>
      <w:pPr>
        <w:pStyle w:val="NormalnyWeb"/>
        <w:ind w:left="360" w:firstLine="348"/>
        <w:jc w:val="both"/>
        <w:rPr/>
      </w:pPr>
      <w:r>
        <w:rPr/>
        <w:t>Realizacja zadań wynikających z ustawy z dnia 21 sierpnia 1997 r. o gospodarce nieruchomościami, w tym: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gospodarowania nieruchomościami (powiatowymi i Skarbu Państwa).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gospodarowanie zasobem nieruchomości Skarbu Państwa i powiatowym zasobem nieruchomości,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podejmowanie rozstrzygnięć w sprawach sprzedaży nieruchomości i oddawania ich w użytkowanie wieczyste z równoczesną sprzedażą położonych na tych nieruchomościach budynków i innych urządzeń,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ustalanie sposobu i terminów zagospodarowania nieruchomości gruntowej oddawanej w użytkowanie wieczyste, wyznaczanie dodatkowych terminów w razie niedotrzymania ustalonych terminów w umowie, wydawanie decyzji o ustaleniu dodatkowych opłat rocznych,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występowanie z wnioskami o wykreślenie z ksiąg wieczystych długów i ciężarów na gruncie oddanym w użytkowanie wieczyste, wydawanie decyzji o ustanowieniu trwałego zarządu nieruchomości Skarbu Państwa lub powiatowej na rzecz odpowiednio państwowej jednostki organizacyjnej lub powiatowej jednostki organizacyjnej,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wydawanie decyzji o przekazaniu trwałego zarządu między jednostkami na ich wniosek złożony za zgodą organów nadzorujących te jednostki,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wydawanie z urzędu decyzji o wygaśnięciu trwałego zarządu,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wydawanie decyzji o wygaśnięciu trwałego zarządu na wniosek jednostki organizacyjnej,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ustalanie cen za grunty, budynki, lokale i urządzenia stosowanie bonifikat, ulg, rozkładanie na raty,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ustalanie pierwszej opłaty i opłat rocznych z tytułu użytkowania wieczystego, aktualizowanie opłat rocznych, stosowanie bonifikat i ulg,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ustalanie opłat rocznych z tytułu trwałego zarządu nieruchomości, aktualizowanie tych opłat, stosowanie bonifikat,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orzekanie o wywłaszczaniu, odszkodowaniu, nadaniu nieruchomości zamiennej oraz o zwrocie nieruchomości,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wydawanie zezwoleń na zakładanie i przeprowadzanie na nieruchomościach ciągów drenażowych, przewodów i urządzeń służących do przesyłania płynów, pary, gazów i energii elektrycznej oraz urządzeń łączności publicznej i sygnalizacji, a także innych podziemnych, naziemnych lub nadziemnych obiektów i urządzeń niezbędnych do korzystania z tych przewodów i urządzeń,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wydawanie zezwoleń na czasowe zajęcie nieruchomości w wypadku siły wyższej lub nagłej potrzeby zapobieżenia powstania znacznej szkody,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ustalanie odszkodowań za czasowe zajęcie nieruchomości,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  <w:t>zaliczanie wartości mienia nieruchomego pozostawionego za granicą na pokrycie opłat za użytkowanie wieczyste lub ceny sprzedaży nieruchomości,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Zadania z zakresu gospodarki nieruchomościami rolnymi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0" w:leader="none"/>
        </w:tabs>
        <w:spacing w:before="0" w:after="0"/>
        <w:ind w:left="1500" w:hanging="360"/>
        <w:jc w:val="both"/>
        <w:rPr/>
      </w:pPr>
      <w:r>
        <w:rPr/>
        <w:t>orzekanie o nadaniu gospodarstwa w oparciu o dekret z dnia 6 września 1946 r. o ustroju rolnym i osadnictwie na obszarze Ziem Odzyskanych i byłego Wolnego Miasta Gdańs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0" w:leader="none"/>
        </w:tabs>
        <w:spacing w:before="0" w:after="0"/>
        <w:ind w:left="1500" w:hanging="360"/>
        <w:jc w:val="both"/>
        <w:rPr/>
      </w:pPr>
      <w:r>
        <w:rPr/>
        <w:t>wykonywanie zadań wynikających z dekretu z dnia 6 września 1951 r. o ochronie i uregulowaniu własności osadniczych gospodarstw chłopskich na obszarze Ziem Odzyskan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0" w:leader="none"/>
        </w:tabs>
        <w:spacing w:before="0" w:after="0"/>
        <w:ind w:left="1500" w:hanging="360"/>
        <w:jc w:val="both"/>
        <w:rPr/>
      </w:pPr>
      <w:r>
        <w:rPr/>
        <w:t>wykonywanie zadań wynikających z dekretu z dnia 18 kwietnia 1955 r. o uwłaszczaniu i o uregulowaniu innych spraw związanych z reformą rolną i osadnictwem roln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0" w:leader="none"/>
        </w:tabs>
        <w:spacing w:before="0" w:after="0"/>
        <w:ind w:left="1500" w:hanging="360"/>
        <w:jc w:val="both"/>
        <w:rPr/>
      </w:pPr>
      <w:r>
        <w:rPr/>
        <w:t xml:space="preserve">wykonywanie zadań wynikających z ustawy z dnia 13 grudnia 2013 r. o rodzinnych ogrodach działkowy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0" w:leader="none"/>
        </w:tabs>
        <w:spacing w:before="0" w:after="280"/>
        <w:ind w:left="1500" w:hanging="360"/>
        <w:jc w:val="both"/>
        <w:rPr/>
      </w:pPr>
      <w:r>
        <w:rPr/>
        <w:t xml:space="preserve">orzekanie w sprawach z zakresu ubezpieczenia społecznego rolników w tym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60" w:leader="none"/>
        </w:tabs>
        <w:spacing w:before="0" w:after="0"/>
        <w:ind w:left="1860" w:hanging="360"/>
        <w:jc w:val="both"/>
        <w:rPr/>
      </w:pPr>
      <w:r>
        <w:rPr/>
        <w:t>przyznawanie prawa własności działki dożywotniego użytkowania oraz działki obejmującej budynki, w których znajdują się lokal mieszkalny i pomieszczenia gospodarcze przyznane osobie z tytułu przekazania gospodarstwa rolnego Państwu w myśl dotychczasowych przepisów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60" w:leader="none"/>
        </w:tabs>
        <w:spacing w:before="0" w:after="0"/>
        <w:ind w:left="1860" w:hanging="360"/>
        <w:jc w:val="both"/>
        <w:rPr/>
      </w:pPr>
      <w:r>
        <w:rPr/>
        <w:t>przenoszenie prawa własności działki gruntu na rzecz właścicieli budynków znajdujących się na tej działce, która wchodziła w skład gospodarstwa rolnego przekazanego Państwu na podstawie przepisów obowiązujących przed dniem 1 stycznia 198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400"/>
        </w:tabs>
        <w:ind w:left="2400" w:hanging="36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15:00Z</dcterms:created>
  <dc:creator>adam.mergalski</dc:creator>
  <dc:description/>
  <cp:keywords/>
  <dc:language>en-US</dc:language>
  <cp:lastModifiedBy>adam.mergalski</cp:lastModifiedBy>
  <dcterms:modified xsi:type="dcterms:W3CDTF">2016-10-05T09:04:00Z</dcterms:modified>
  <cp:revision>3</cp:revision>
  <dc:subject/>
  <dc:title>ZADANIA WYDZIAŁU GEODEZJI, KARTOGRAFII, KATASTRU I GOSPODARKI NIERUCHOMOŚCIAMI</dc:title>
</cp:coreProperties>
</file>