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wiatowy Ośrodek Dokumentacji Geodezyjnej i Kartograficznej w Lidzbarku Warmińskim</w:t>
      </w:r>
    </w:p>
    <w:p>
      <w:pPr>
        <w:pStyle w:val="NormalnyWeb"/>
        <w:rPr/>
      </w:pPr>
      <w:r>
        <w:rPr/>
        <w:t>11-100 Lidzbark Warmiński, ul. Wyszyńskiego 37, tel.(0-89) 767 7911, 767 7912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 xml:space="preserve">       </w:t>
      </w:r>
    </w:p>
    <w:p>
      <w:pPr>
        <w:pStyle w:val="NormalnyWeb"/>
        <w:rPr/>
      </w:pPr>
      <w:r>
        <w:rPr>
          <w:rStyle w:val="StrongEmphasis"/>
        </w:rPr>
        <w:t>Wykonując zadania ustalone przepisami prawa Ośrode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romadzi i prowadzi powiatowy zasób geodezyjny i kartograficzny oraz udostępnia go zainteresowanym osobom fizycznym i prawn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kłada i aktualizuje informatyczne bazy danych krajowego systemu informacji o terenie, w tym: zasadniczą mapę numeryczną, bank osnów geodezyjnych, geodezyjną ewidencję sieci uzbrojenia terenu (GESUT), bazę danych obiektów topograficznych-BDOT500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i komputerowe bazy danych ewidencji gruntów, budynków i lokali oraz udostępnia zainteresowanym zawarte w nich informacje (wyrysy i wypis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zgadnia dokumentację projektową sieci uzbrojenia teren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zyjmuje, rejestruje i prowadzi obsługę zgłoszeń prac geodezyjnych i kartograficznych, </w:t>
      </w:r>
    </w:p>
    <w:p>
      <w:pPr>
        <w:pStyle w:val="NormalnyWeb"/>
        <w:rPr/>
      </w:pPr>
      <w:r>
        <w:rPr>
          <w:rStyle w:val="StrongEmphasis"/>
        </w:rPr>
        <w:t>Systemy komputerowe wykorzystywane do prowadzenia zasobu</w:t>
      </w:r>
    </w:p>
    <w:p>
      <w:pPr>
        <w:pStyle w:val="NormalnyWeb"/>
        <w:rPr/>
      </w:pPr>
      <w:r>
        <w:rPr/>
        <w:t>PODGiK w swojej pracy wykorzystuje takie systemy komputerowe firmy GEOBID Katowice jak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WMAPA - przy pomocy tego programu zakładane są i prowadzone numeryczne bazy mapy zasadniczej, BDOT500, GESUT, EGIB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ŚRODEK  jest wszechstronnym narzędziem służącym do ewidencjonowania i zarządzania dokumentami zasobu geodezyjnego i kartograficzn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ANK OSNÓW - w programie tym zakładana jest , bieżąco prowadzona oraz aktualizowana część opisowa poziomej i pionowej osnowy geodezyjnej 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WOPIS - w programie tym prowadzona jest część opisowa ewidencji gruntów i budynków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REJCEN – rejestr cen i wartości nieruchomości.</w:t>
      </w:r>
    </w:p>
    <w:p>
      <w:pPr>
        <w:pStyle w:val="NormalnyWeb"/>
        <w:spacing w:before="280" w:after="280"/>
        <w:jc w:val="both"/>
        <w:rPr/>
      </w:pPr>
      <w:r>
        <w:rPr/>
        <w:t>Wymienione programy wzajemnie połączone , pracujące w sieci komputerowej tworzą zintegrowany system pozwalający prowadzić, aktualizować i udostępniać komputerowe bazy danych Krajowego Systemu Informacji o Terenie w tym: mapę zasadniczą, bazę danych obiektów topograficznych BDOT500, bank osnów geodezyjnych, ewidencję sieci uzbrojenia terenu, ewidencję gruntów, budynków i lokali, rejestru cen i wartości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6:00Z</dcterms:created>
  <dc:creator>adam.mergalski</dc:creator>
  <dc:description/>
  <cp:keywords/>
  <dc:language>en-US</dc:language>
  <cp:lastModifiedBy>adam.mergalski</cp:lastModifiedBy>
  <dcterms:modified xsi:type="dcterms:W3CDTF">2016-10-06T06:59:00Z</dcterms:modified>
  <cp:revision>2</cp:revision>
  <dc:subject/>
  <dc:title>Powiatowy Ośrodek Dokumentacji Geodezyjnej i Kartograficznej w Lidzbarku Warmińskim</dc:title>
</cp:coreProperties>
</file>