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1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rozbiórk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841013906" r:id="rId2"/>
              </w:objec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882322868" r:id="rId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027333848" r:id="rId6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65736556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427221819" r:id="rId10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836187684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824658352" r:id="rId14"/>
              </w:objec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578508369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213598339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390195117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967739641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93464821" r:id="rId2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220036549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639550638" r:id="rId28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wód uiszczenia opłaty skarbowej dotyczącej pozwolenia na rozbiórkę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07262053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404306354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ecyzja o środowiskowych uwarunkowaniach – art. 72 ust. 3 ustawy z dnia 3 października 2008 r. o udostępnianiu informacji o środowisku i jego ochronie, udziale społeczeństwa w ochronie środowiska oraz o ocenach oddziaływania na środowisk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942027054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385363252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29746920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76"/>
      </w:tblGrid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233298317" r:id="rId40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2026426551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520546875" r:id="rId44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794277221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" w:hAnsi="A" w:cs="A"/>
    </w:rPr>
  </w:style>
  <w:style w:type="character" w:styleId="ZnakZnak3">
    <w:name w:val=" Znak Znak3"/>
    <w:qFormat/>
    <w:rPr>
      <w:rFonts w:ascii="A" w:hAnsi="A" w:cs="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" w:hAnsi="A" w:cs="A"/>
    </w:rPr>
  </w:style>
  <w:style w:type="character" w:styleId="ZnakZnak">
    <w:name w:val=" Znak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2:00Z</dcterms:created>
  <dc:creator>Jacek Kozlowski</dc:creator>
  <dc:description/>
  <cp:keywords/>
  <dc:language>en-US</dc:language>
  <cp:lastModifiedBy>mcichy</cp:lastModifiedBy>
  <cp:lastPrinted>2015-03-31T15:07:00Z</cp:lastPrinted>
  <dcterms:modified xsi:type="dcterms:W3CDTF">2016-10-03T06:02:00Z</dcterms:modified>
  <cp:revision>2</cp:revision>
  <dc:subject/>
  <dc:title>Numer rejestru organu właściwego do wydania pozwolenia na rozbiórkę (wypełnia organ):</dc:title>
</cp:coreProperties>
</file>