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7" w:color="000000"/>
        </w:pBdr>
        <w:ind w:left="180" w:right="20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6"/>
          <w:szCs w:val="16"/>
        </w:rPr>
        <w:t>(Nr  rejestru  organu architektoniczno-budowlaneg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4248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dzbark Warmiński, dnia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  <w:r>
        <w:rPr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LIDZB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Kard. St. Wyszyńskiego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LIDZBAR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Kard. St. Wyszyńskiego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adres)</w:t>
      </w:r>
    </w:p>
    <w:p>
      <w:pPr>
        <w:pStyle w:val="Tekstkomentarz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Na podstawie art. 45 ust. 1 ustawy z dnia 7 lipca 1994 r. Prawo budowlane oraz § 4 ust. 1 Rozporządzenia Ministra Infrastruktury z dnia 26 czerwca 2002 r. w sprawie dziennika budowy, montażu i rozbiórki oraz tablicy informacyjnej proszę o wydanie dziennika budowy/rozbiórki/montażu* dla inwestycji: </w:t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/rozbiórkę lub zgłoszeniem budowy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sz w:val="16"/>
          <w:szCs w:val="16"/>
        </w:rPr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ch Nr </w:t>
      </w:r>
      <w:r>
        <w:rPr>
          <w:sz w:val="16"/>
          <w:szCs w:val="16"/>
        </w:rPr>
        <w:t>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         …………</w:t>
      </w:r>
      <w:r>
        <w:rPr/>
        <w:t xml:space="preserve"> wg pozwolenia na budowę/rozbiórkę lub zgłoszenia budowy* z dnia </w:t>
      </w:r>
      <w:r>
        <w:rPr>
          <w:sz w:val="16"/>
          <w:szCs w:val="16"/>
        </w:rPr>
        <w:t>……………………………..………….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……….…………...………</w:t>
      </w:r>
      <w:r>
        <w:rPr/>
        <w:t xml:space="preserve"> znak sprawy: 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/>
        <w:t>W załączeniu dziennik budowy.</w:t>
        <w:br/>
      </w: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.</w:t>
      </w:r>
      <w:r>
        <w:rPr/>
        <w:t xml:space="preserve">otrzymałem w dniu </w:t>
      </w:r>
      <w:r>
        <w:rPr>
          <w:sz w:val="16"/>
          <w:szCs w:val="16"/>
        </w:rPr>
        <w:t>………………………………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inwestora lub osoby przez niego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UCZENIE</w:t>
    </w:r>
  </w:p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  <w:t>Posiadanie dziennika budowy nie zwalnia inwestora z obowiązku zgłaszania rozpoczęcia robót w Powiatowym Inspektoracie Nadzoru Budowlanego w Lidzbarku Warmińskim, ul. Wyszyńskiego 37 tel. 89 767 79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175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/rozbiórki/montażu*              </w:t>
                            <w:tab/>
                            <w:t xml:space="preserve">           BiA-W-6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0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/rozbiórki/montażu*              </w:t>
                      <w:tab/>
                      <w:t xml:space="preserve">           BiA-W-6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mcichy</dc:creator>
  <dc:description/>
  <cp:keywords/>
  <dc:language>en-US</dc:language>
  <cp:lastModifiedBy>mcichy</cp:lastModifiedBy>
  <cp:lastPrinted>2009-04-29T07:03:00Z</cp:lastPrinted>
  <dcterms:modified xsi:type="dcterms:W3CDTF">2016-11-17T12:18:00Z</dcterms:modified>
  <cp:revision>2</cp:revision>
  <dc:subject/>
  <dc:title>……………………………                                      ………………</dc:title>
</cp:coreProperties>
</file>