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uby sportowe działające na terenie Powiatu Lidzbarskiego            w formie stowarzyszeń, których statuty nie przewidują prowadzenia działalności gospodarczej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4730750" cy="628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towarzys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Powiatowy Szkolny Związek Sportow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w Lidzbarku Warmiński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iedzib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 xml:space="preserve">ul. Wierzbickiego 3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11-100 Lidzbark Warm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Warmiński Auto – Moto K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iedzib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Medyny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11-100 Lidzbark Warm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Klub Tenisowy – Kort Konie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iedzib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 xml:space="preserve">ul. Legionów 1F/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11-100 Lidzbark Warm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KLUB SPORTOWY TENISA STOŁOWEGO WARMIA LIDZBARK WARMIŃ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iedzib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 xml:space="preserve">ul. Polna 3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</w:rPr>
                                    <w:t>11-100 Lidzbark Warm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94.6pt;mso-wrap-distance-left:7.05pt;mso-wrap-distance-right:7.05pt;mso-wrap-distance-top:0pt;mso-wrap-distance-bottom:0pt;margin-top:171.0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630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owarzys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owiatowy Szkolny Związek Sportow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w Lidzbarku Warmiński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iedzib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ul. Wierzbickiego 3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Warmiński Auto – Moto K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iedzib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Medyny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Klub Tenisowy – Kort Konie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iedzib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ul. Legionów 1F/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KLUB SPORTOWY TENISA STOŁOWEGO WARMIA LIDZBARK WARMIŃ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iedzib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 xml:space="preserve">ul. Polna 3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4:00Z</dcterms:created>
  <dc:creator>mandrukajtis</dc:creator>
  <dc:description/>
  <cp:keywords/>
  <dc:language>en-US</dc:language>
  <cp:lastModifiedBy>mandrukajtis</cp:lastModifiedBy>
  <dcterms:modified xsi:type="dcterms:W3CDTF">2016-01-12T10:24:00Z</dcterms:modified>
  <cp:revision>1</cp:revision>
  <dc:subject/>
  <dc:title>Kluby sportowe działające na terenie Powiatu Lidzbarskiego            w formie stowarzyszeń, których statuty nie przewidują prowadzenia działalności gospodarczej </dc:title>
</cp:coreProperties>
</file>