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 przekształcenie prawa użytkowania wieczystego w prawo własności nieruchomośc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K-W-1/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zbark Warmiński, dnia .............20.......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58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NIOSK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ODAWCA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płata skarbowa za wydanie decyzji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zł zgodnie z art. 1 i 4 ustawy z dnia 16.11.2006 r. </w:t>
      </w:r>
      <w:r>
        <w:rPr>
          <w:sz w:val="16"/>
        </w:rPr>
        <w:t>o opłacie skarbowej (j.t. Dz.U. z 2012. poz. 1282 ze zm.)</w:t>
      </w:r>
      <w:r>
        <w:rPr>
          <w:b/>
        </w:rPr>
        <w:t xml:space="preserve">                 </w:t>
      </w:r>
    </w:p>
    <w:p>
      <w:pPr>
        <w:pStyle w:val="Normal"/>
        <w:ind w:left="1812" w:firstLine="312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Lidzbarsk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Wyszyńskiego 37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-100 Lidzbark Warmiński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ustawy z dnia 29 lipca 2005 r. o przekształceniu prawa użytkowania wieczystego w prawo własności nieruchomości (t.j.Dz.U. z 2012, poz. 83) </w:t>
      </w:r>
      <w:r>
        <w:rPr>
          <w:b/>
          <w:sz w:val="22"/>
          <w:szCs w:val="22"/>
        </w:rPr>
        <w:t>wnoszę</w:t>
      </w:r>
      <w:r>
        <w:rPr>
          <w:sz w:val="22"/>
          <w:szCs w:val="22"/>
        </w:rPr>
        <w:t xml:space="preserve"> o przekształcenie prawa użytkowania wieczystego w prawo własności nieruchomości położonej w .....................................................,</w:t>
        <w:br/>
        <w:t xml:space="preserve">przy ul. ............................................, oznaczonej w ewidencji gruntów i budynków w obrębie  ..................................., jako działki ewidencyjn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............................ o pow. ............................... księga wieczysta Nr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........................... o pow. ............................... księga wieczysta Nr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............................ o pow. ............................... księga wieczysta Nr ..................................................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wo użytkowania wieczystego wymienionych działek nabyłem/am na podstawie …………………………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TextBody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           ....................................................................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>(podpis wnioskodawcy)</w:t>
      </w:r>
    </w:p>
    <w:p>
      <w:pPr>
        <w:pStyle w:val="TextBody"/>
        <w:rPr>
          <w:sz w:val="20"/>
        </w:rPr>
      </w:pPr>
      <w:r>
        <w:rPr>
          <w:sz w:val="20"/>
        </w:rPr>
        <w:t xml:space="preserve">Załączniki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/>
        <w:t xml:space="preserve">1. Potwierdzenie wniesienia opłaty skarbowej za wydanie decyzj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0"/>
        <w:gridCol w:w="2314"/>
      </w:tblGrid>
      <w:tr>
        <w:trPr>
          <w:trHeight w:val="28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DNOTACJE URZĘDU: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wpływu wniosk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: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jęto do realizacji (data, podp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nak spraw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niosek kompletny / niekompletny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8:00Z</dcterms:created>
  <dc:creator>Zosia</dc:creator>
  <dc:description/>
  <cp:keywords/>
  <dc:language>en-US</dc:language>
  <cp:lastModifiedBy>adam.mergalski</cp:lastModifiedBy>
  <cp:lastPrinted>2013-07-02T11:22:00Z</cp:lastPrinted>
  <dcterms:modified xsi:type="dcterms:W3CDTF">2014-08-05T05:38:00Z</dcterms:modified>
  <cp:revision>2</cp:revision>
  <dc:subject/>
  <dc:title>WNIOSEK </dc:title>
</cp:coreProperties>
</file>