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NIOSE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o nieodpłatne przeniesienie prawa własności gruntu dożywotniego użytkowania lub gruntu pod budynkami z tytułu przekazania gospodarstwa rolnego na rzecz Skarbu Państ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KK-W-3/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dzbark Warmiński, dnia ...............20......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11880" cy="3211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21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NIOSKODAW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Nazwisko i imię (imiona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miona rodziców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dres zamieszk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(miejscowość, ulica, </w:t>
                                    <w:br/>
                                    <w:t>nr domu, kod poczt.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l. kontaktowy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Nazwisko i imię (imiona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miona rodziców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dres zamieszk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(miejscowość, ulica, </w:t>
                                    <w:br/>
                                    <w:t>nr domu, kod poczt.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l. kontaktowy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252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420"/>
                      </w:tblGrid>
                      <w:tr>
                        <w:trPr/>
                        <w:tc>
                          <w:tcPr>
                            <w:tcW w:w="5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NIOSKODAWCA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 Nazwisko i imię (imiona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iona rodziców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res zamieszk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(miejscowość, ulica, </w:t>
                              <w:br/>
                              <w:t>nr domu, kod poczt.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. kontaktowy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Nazwisko i imię (imiona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iona rodziców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res zamieszk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(miejscowość, ulica, </w:t>
                              <w:br/>
                              <w:t>nr domu, kod poczt.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. kontaktowy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Nie podlega opłacie skarbowej zgodnie z  art. 2 ust.1 pkt 1) lit. b ustawy  z dnia 16.11.2006 r. o opłacie skarbowej </w:t>
        <w:br/>
        <w:t>(j.t. Dz.U. z 2012. poz. 1282 ze zm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12" w:firstLine="312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a Lidzbarski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ul. Wyszyńskiego 37</w:t>
      </w:r>
    </w:p>
    <w:p>
      <w:pPr>
        <w:pStyle w:val="Normal"/>
        <w:spacing w:lineRule="atLeast" w:line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-100 Lidzbark Warmiński</w:t>
      </w:r>
    </w:p>
    <w:p>
      <w:pPr>
        <w:pStyle w:val="Normal"/>
        <w:spacing w:lineRule="atLeast" w:line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Wnoszę</w:t>
      </w:r>
      <w:r>
        <w:rPr>
          <w:sz w:val="22"/>
          <w:szCs w:val="22"/>
        </w:rPr>
        <w:t xml:space="preserve"> o nieodpłatne przeniesienie prawa własności gruntu położonego w miejscowości ........................................................., gmina ........................................................., oznaczonego w ewidencji gruntów i budynków w obrębie................................................ jako działki  ewidencyjne: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Nr ............................... o pow. .............................  księga wieczysta Nr .............................................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............................... o pow. .............................  księga wieczysta Nr .............................................. </w:t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z a s a d n i e n i e</w:t>
      </w:r>
    </w:p>
    <w:p>
      <w:pPr>
        <w:pStyle w:val="Normal"/>
        <w:jc w:val="both"/>
        <w:rPr/>
      </w:pPr>
      <w:r>
        <w:rPr>
          <w:sz w:val="22"/>
          <w:szCs w:val="22"/>
        </w:rPr>
        <w:t>Decyzją Naczelnika Gminy / Urzędu Gminy w .................................................................................................  Nr.......................................... z dnia .............. 19..........r. przejęto na Skarb Państwa w zamian za rentę/emeryturę gospodarstwo rolne będące własnością 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rzydzielając działkę gruntu do dożywotniego użytkowania / pozostawiając budynki na własność.</w:t>
      </w:r>
    </w:p>
    <w:p>
      <w:pPr>
        <w:pStyle w:val="TextBody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Cs w:val="24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Załączniki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jc w:val="both"/>
        <w:rPr>
          <w:sz w:val="20"/>
        </w:rPr>
      </w:pPr>
      <w:r>
        <w:rPr>
          <w:sz w:val="20"/>
        </w:rPr>
        <w:t>Decyzja o przejęciu gospodarstwa rolnego na Skarb Państwa w zamian za rentę/emeryturę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jc w:val="both"/>
        <w:rPr>
          <w:sz w:val="20"/>
        </w:rPr>
      </w:pPr>
      <w:r>
        <w:rPr>
          <w:sz w:val="20"/>
        </w:rPr>
        <w:t>Dokument stwierdzający prawo własności budynków np. akt notarialny, dokumenty z przeprowadzonego postępowania spadkowego, prawomocne decyzje administracyj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UWAGA: Jeżeli budynki stanowią własność więcej niż jednej osoby</w:t>
      </w:r>
    </w:p>
    <w:p>
      <w:pPr>
        <w:pStyle w:val="Normal"/>
        <w:rPr/>
      </w:pPr>
      <w:r>
        <w:rPr/>
        <w:t xml:space="preserve"> </w:t>
      </w:r>
      <w:r>
        <w:rPr/>
        <w:t>wnioski muszą złożyć wszyscy współwłaściciele.</w:t>
        <w:tab/>
        <w:tab/>
        <w:t xml:space="preserve">             </w:t>
        <w:tab/>
        <w:t xml:space="preserve">      </w:t>
        <w:tab/>
        <w:tab/>
        <w:t xml:space="preserve">    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ab/>
        <w:t xml:space="preserve">  </w:t>
        <w:tab/>
        <w:t xml:space="preserve">  </w:t>
      </w:r>
      <w:r>
        <w:rPr>
          <w:sz w:val="22"/>
        </w:rPr>
        <w:t xml:space="preserve"> </w:t>
      </w:r>
      <w:r>
        <w:rPr/>
        <w:t>podpisy wnioskodawców</w:t>
      </w:r>
    </w:p>
    <w:p>
      <w:pPr>
        <w:pStyle w:val="Normal"/>
        <w:jc w:val="both"/>
        <w:rPr/>
      </w:pP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320"/>
        <w:gridCol w:w="2314"/>
      </w:tblGrid>
      <w:tr>
        <w:trPr>
          <w:trHeight w:val="287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ADNOTACJE URZĘDU:</w:t>
            </w:r>
          </w:p>
        </w:tc>
      </w:tr>
      <w:tr>
        <w:trPr>
          <w:trHeight w:val="2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ata wpływu wniosku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wagi: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zyjęto do realizacji (data, podpi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nak sprawy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niosek kompletny / niekompletny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40:00Z</dcterms:created>
  <dc:creator>Zosia</dc:creator>
  <dc:description/>
  <cp:keywords/>
  <dc:language>en-US</dc:language>
  <cp:lastModifiedBy>adam.mergalski</cp:lastModifiedBy>
  <cp:lastPrinted>2013-07-29T14:14:00Z</cp:lastPrinted>
  <dcterms:modified xsi:type="dcterms:W3CDTF">2014-08-05T05:40:00Z</dcterms:modified>
  <cp:revision>2</cp:revision>
  <dc:subject/>
  <dc:title>WNIOSEK </dc:title>
</cp:coreProperties>
</file>