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 sprzedaż gruntu Skarbu Państwa na rzecz użytkownika wieczys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KK-W-2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zbark Warmiński, dnia .............20.......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NIOSK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Nazwisko i imię (imiona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ona rodzic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(miejscowość, ulica, </w:t>
                                    <w:br/>
                                    <w:t>nr domu, kod poczt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ODAWCA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azwisko i imię (imiona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rodzic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(miejscowość, ulica, </w:t>
                              <w:br/>
                              <w:t>nr domu, kod poczt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e podlega opłacie skarbowej zgodnie z art. 2 ust.1 pkt 1 lit. h ustawy z dnia 16.11.2006 r. o opłacie skarbowej (j.t. Dz.U. z 2012. poz. 1282 ze zm.)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ind w:left="1812" w:first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Lidzbar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Wyszyńskiego 37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-100 Lidzbark Warmiński</w:t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Na podstawie art. 32 ustawy z dnia 21 sierpnia 1997 r. o gospodarce nieruchomościami</w:t>
        <w:br/>
        <w:t xml:space="preserve">(Dz. U. z 2010 r. Nr 102, poz. 651 ze zm.) </w:t>
      </w:r>
      <w:r>
        <w:rPr>
          <w:b/>
          <w:sz w:val="24"/>
          <w:szCs w:val="24"/>
        </w:rPr>
        <w:t>wnoszę</w:t>
      </w:r>
      <w:r>
        <w:rPr>
          <w:sz w:val="24"/>
          <w:szCs w:val="24"/>
        </w:rPr>
        <w:t xml:space="preserve"> o nabycie prawa własności gruntu Skarbu Państw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ołożonego w ....................................................... przy ul............................................. oznaczonego w obrębie................................................ jako działki  ewidencyj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............................ o pow. ............................... księga wieczysta Nr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tórego jestem użytkownikiem wieczystym na podstawie 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....................................................................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>(podpis wnioskod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0"/>
        <w:gridCol w:w="2314"/>
      </w:tblGrid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DNOTACJE URZĘDU: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pływu wniosk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: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to do realizacji (data, pod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nak spraw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niosek kompletny / niekompletny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9:00Z</dcterms:created>
  <dc:creator>Zosia</dc:creator>
  <dc:description/>
  <cp:keywords/>
  <dc:language>en-US</dc:language>
  <cp:lastModifiedBy>adam.mergalski</cp:lastModifiedBy>
  <cp:lastPrinted>2011-12-15T14:39:00Z</cp:lastPrinted>
  <dcterms:modified xsi:type="dcterms:W3CDTF">2014-08-05T05:39:00Z</dcterms:modified>
  <cp:revision>2</cp:revision>
  <dc:subject/>
  <dc:title>WNIOSEK </dc:title>
</cp:coreProperties>
</file>