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zbark Warmiński, dnia 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Lidzbarski</w:t>
        <w:br/>
        <w:t>ul. Wyszyńskiego 37</w:t>
        <w:br/>
        <w:t>11-100 Lidzbark Warmiń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>o założenie konta oraz udzielenie dostępu w Geoportalu Powiatu Lidzbarskiego</w:t>
        <w:br/>
        <w:t>do modułu „Internetowe narady koordynacyjne – ZUD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firmy (instytucj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……………………….Miejscowość:……………………………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, REGON: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……………, e-mail służbowy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żytkownik konta (upoważniony pracownik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ęp na okres : stały (do odwołania) / czasowy do dnia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………………………………Nazwisko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. kontaktowy:……………………………e-mail służbowy:…….…..…………………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tanowisko służbowe:…………………………………………………………….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</w:rPr>
        <w:t>Zobowiązuję się do użytkowania konta zgodnie z jego przeznaczeniem oraz zachowania w tajemnicy</w:t>
        <w:br/>
        <w:t>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twierdzam poprawność moich danych adres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formuję, że zapoznałem się z klauzulą informującą o przetwarzaniu danych w postępowaniu administracyjnym znajdującą się na stronie BIP Starostwa Powiatowego w Lidzbarku Warmińskim stronie </w:t>
      </w:r>
      <w:r>
        <w:rPr>
          <w:rFonts w:cs="Times New Roman" w:ascii="Times New Roman" w:hAnsi="Times New Roman"/>
          <w:sz w:val="18"/>
          <w:szCs w:val="18"/>
        </w:rPr>
        <w:t>https://bipsplidzbark.warmia.mazury.pl/</w:t>
      </w:r>
      <w:r>
        <w:rPr>
          <w:rFonts w:cs="Times New Roman" w:ascii="Times New Roman" w:hAnsi="Times New Roman"/>
          <w:sz w:val="18"/>
        </w:rPr>
        <w:t xml:space="preserve"> oraz tablicy ogłoszeń w siedzibie urzęd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rażam zgodę na przetwarzanie moich danych osobowych, w celu realizacji niniejszego wnios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Login i hasło proszę przesłać pocztą elektroniczną na osobisty adres użytkownika konta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świadczam, że zgadzam się na elektroniczną formę otrzymywania dokumentów, raportów będących wynikiem narady koordynacyjnej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</w:rPr>
        <w:t>……………………………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………………………………</w:t>
        <w:br/>
      </w:r>
      <w:r>
        <w:rPr>
          <w:rFonts w:cs="Times New Roman" w:ascii="Times New Roman" w:hAnsi="Times New Roman"/>
          <w:i/>
          <w:sz w:val="18"/>
          <w:szCs w:val="18"/>
        </w:rPr>
        <w:t>pieczęć i podpis osoby reprezentującej firm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data, i podpis Użytkownika System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3:00Z</dcterms:created>
  <dc:creator>Geodezja</dc:creator>
  <dc:description/>
  <dc:language>en-US</dc:language>
  <cp:lastModifiedBy>paulina.borek</cp:lastModifiedBy>
  <dcterms:modified xsi:type="dcterms:W3CDTF">2021-01-05T06:53:00Z</dcterms:modified>
  <cp:revision>2</cp:revision>
  <dc:subject/>
  <dc:title>……………………………, dnia ………………</dc:title>
</cp:coreProperties>
</file>