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caps/>
          <w:sz w:val="28"/>
          <w:szCs w:val="28"/>
        </w:rPr>
      </w:pPr>
      <w:r>
        <w:rPr>
          <w:caps/>
          <w:sz w:val="28"/>
          <w:szCs w:val="28"/>
        </w:rPr>
        <w:t>WYDAWANIE wypisów ORAZ wyrysów  z operatu ewidencji gruntów i budynków</w:t>
      </w:r>
    </w:p>
    <w:p>
      <w:pPr>
        <w:pStyle w:val="NormalnyWeb"/>
        <w:rPr/>
      </w:pPr>
      <w:r>
        <w:rPr/>
        <w:t> 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aps/>
        </w:rPr>
      </w:pPr>
      <w:r>
        <w:rPr>
          <w:b/>
          <w:caps/>
        </w:rPr>
        <w:t>MIEJSCE ZAŁATWIENIA SPRAWY</w:t>
      </w:r>
    </w:p>
    <w:p>
      <w:pPr>
        <w:pStyle w:val="Normal"/>
        <w:rPr/>
      </w:pPr>
      <w:r>
        <w:rPr/>
        <w:t xml:space="preserve">Starostwo Powiatowe w Lidzbarku Warmińskim, ul. Wyszyńskiego 37, </w:t>
      </w:r>
    </w:p>
    <w:p>
      <w:pPr>
        <w:pStyle w:val="Normal"/>
        <w:rPr/>
      </w:pPr>
      <w:r>
        <w:rPr/>
        <w:t xml:space="preserve">lub poprzez Geoportal Powiatu Lidzbarskiego - </w:t>
      </w:r>
      <w:hyperlink r:id="rId2">
        <w:r>
          <w:rPr>
            <w:rStyle w:val="InternetLink"/>
          </w:rPr>
          <w:t>https://powiatlidzbarski.geoportal2.pl</w:t>
        </w:r>
      </w:hyperlink>
    </w:p>
    <w:p>
      <w:pPr>
        <w:pStyle w:val="Normal"/>
        <w:rPr/>
      </w:pPr>
      <w:r>
        <w:rPr/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aps/>
        </w:rPr>
      </w:pPr>
      <w:r>
        <w:rPr>
          <w:b/>
          <w:caps/>
        </w:rPr>
        <w:t>Postępowanie w celu załatwienia sprawy:</w:t>
      </w:r>
    </w:p>
    <w:p>
      <w:pPr>
        <w:pStyle w:val="NormalnyWeb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jc w:val="both"/>
        <w:rPr/>
      </w:pPr>
      <w:r>
        <w:rPr/>
        <w:t>Wniosek o wydanie wypisu i wyrysu (gdy składa właściciel, władający) lub wniosek o udostępnienie danych ze zbioru danych osobowych (gdy składa inny podmiot, który ma uzasadniony interes prawny w tym zakresie)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ejsce złożenia wniosku</w:t>
      </w:r>
    </w:p>
    <w:p>
      <w:pPr>
        <w:pStyle w:val="NormalnyWeb"/>
        <w:jc w:val="both"/>
        <w:rPr/>
      </w:pPr>
      <w:r>
        <w:rPr/>
        <w:t>Sekretariat Starostwa Powiatowego lub bezpośrednio Wydział Geodezji, Kartografii, Katastru i Gospodarki Nieruchomościami, pokój nr 117, 118 codziennie w godzinach pracy urzędu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łat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płata skarbowa za wniosek – Nie podlega opłacie skarbowej zgodnie z art. 3,  ustawy z dnia 16.11.2006 r. o opłacie skarb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płata skarbowa za pełnomocnictwo - 17 zł, gdy wniosek składa Pełnomocnik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sokość opłaty za wydanie wypisu i wyrysu ustala się w dokumencie obliczenia opłaty - zgodnie z załącznikiem do ustawy Prawo geodezyjne i kartograficzne zawierającym stawki podstawowe, jednostki rozliczeniowe, współczynniki korygujące oraz szczegółowe zasady obliczania opł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staloną opłatę wnosi się na rachunek Starostwa Powiatowego w Lidzbarku Warmińskim Bank Gospodarki Żywnościowej SA O/Lidzbark Warmiński</w:t>
      </w:r>
    </w:p>
    <w:p>
      <w:pPr>
        <w:pStyle w:val="NormalnyWeb"/>
        <w:spacing w:before="0" w:after="0"/>
        <w:jc w:val="both"/>
        <w:rPr/>
      </w:pPr>
      <w:r>
        <w:rPr/>
        <w:t>Nr 22 2030 0045 1110 0000 0237 5530 lub w kasie Starostwa przed wydaniem dokumentów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rmin załatwienia sprawy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  <w:t xml:space="preserve">Niezwłocznie, w  zależności od ilości napływających wniosków nie później niż w ciągu 30 dni od dnia złożenia wniosku.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Osoba odpowiedzialna za załatwienie spraw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lang w:val="en-US"/>
        </w:rPr>
      </w:pPr>
      <w:r>
        <w:rPr/>
        <w:t>Martyna Maczyta, pok. 117</w:t>
        <w:tab/>
        <w:tab/>
        <w:tab/>
        <w:t>-</w:t>
      </w:r>
      <w:r>
        <w:rPr>
          <w:lang w:val="en-US"/>
        </w:rPr>
        <w:t xml:space="preserve"> tel. (89) 767 7953,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  <w:t>Tadeusz Tajgreber, pok. 118 (wtorki)</w:t>
        <w:tab/>
        <w:t>- tel. (89) 767 7968,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  <w:t>Leon Suchodolski, pok. 118  (czwartki)</w:t>
        <w:tab/>
        <w:t>- tel. (89) 767 7968,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Tryb odwoławcz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Brak trybu odwoławcz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Inne uwagi:</w:t>
      </w:r>
    </w:p>
    <w:p>
      <w:pPr>
        <w:pStyle w:val="NormalnyWeb"/>
        <w:jc w:val="both"/>
        <w:rPr/>
      </w:pPr>
      <w:r>
        <w:rPr/>
        <w:t>Starosta udostępnia dane ewidencji gruntów i budynków zawierające dane podmiotów oraz wydaje wypisy  z operatu ewidencyjnego, zawierające takie dane, na żądani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łaścicieli oraz osób i jednostek organizacyjnych władających gruntami, budynkami lub lokalami, których dotyczy udostępniany zbiór danych lub wypis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organów administracji publicznej albo podmiotów nie będących organami administracji publicznej, realizujących, na skutek powierzenia lub zlecenia przez organ administracji publicznej, zadania publiczne związane z gruntami, budynkami lub lokalami, których dotyczy udostępniany zbiór danych lub wypis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innych podmiotów, które mają interes prawny w tym zakresie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odstawa prawna:</w:t>
      </w:r>
    </w:p>
    <w:p>
      <w:pPr>
        <w:pStyle w:val="NormalnyWeb"/>
        <w:spacing w:before="0" w:after="0"/>
        <w:jc w:val="both"/>
        <w:rPr/>
      </w:pPr>
      <w:r>
        <w:rPr/>
        <w:t>-   Ustawa z dnia 16.11.2006 r. o opłacie skarbowej (Dz. U. Nr 225, poz. 1635 ze zm.),</w:t>
      </w:r>
    </w:p>
    <w:p>
      <w:pPr>
        <w:pStyle w:val="NormalnyWeb"/>
        <w:spacing w:before="0" w:after="0"/>
        <w:jc w:val="both"/>
        <w:rPr/>
      </w:pPr>
      <w:r>
        <w:rPr/>
        <w:t>-   Ustawa z dnia 17 maja 1989 r. Prawo geodezyjne i kartograficzne (t.j. Dz. U. 2019 r., poz. 725 z późn. zm.),</w:t>
      </w:r>
    </w:p>
    <w:p>
      <w:pPr>
        <w:pStyle w:val="NormalnyWeb"/>
        <w:spacing w:before="0" w:after="0"/>
        <w:jc w:val="both"/>
        <w:rPr/>
      </w:pPr>
      <w:r>
        <w:rPr/>
        <w:t xml:space="preserve">-   Rozporządzenie Ministra Rozwoju Regionalnego i Budownictwa z dnia 29 marca 2001 r. </w:t>
        <w:br/>
        <w:t>w sprawie ewidencji gruntów i budynków (t.j. Dz. U. z 2016 r. poz. 1034 z późn. zm.),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rmularze: EGiB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lidzbarski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5:00Z</dcterms:created>
  <dc:creator>Adam Mergalski</dc:creator>
  <dc:description/>
  <cp:keywords/>
  <dc:language>en-US</dc:language>
  <cp:lastModifiedBy>adam.mergalski</cp:lastModifiedBy>
  <cp:lastPrinted>2019-12-03T12:28:00Z</cp:lastPrinted>
  <dcterms:modified xsi:type="dcterms:W3CDTF">2019-12-03T12:23:00Z</dcterms:modified>
  <cp:revision>5</cp:revision>
  <dc:subject/>
  <dc:title>Nieodpłatne przeniesienie prawa własności gruntu rolnego lub gruntu pod budynkiem z tytułu przekazania gospodarstwa rolnego na rzecz Skarbu Państwa</dc:title>
</cp:coreProperties>
</file>