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/>
        <w:t>Lidzbark Warmiński</w:t>
      </w:r>
      <w:r>
        <w:rPr>
          <w:sz w:val="28"/>
          <w:szCs w:val="28"/>
        </w:rPr>
        <w:t>,………….............…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before="0" w:after="240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r telefon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NIOSEK O WYDANIE ZAŚWIADCZENIA STWIERDZAJĄCEGO SAMODZIELNOŚĆ LOKA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Proszę  o wydanie  zaświadczenia  stwierdzającego, że lokal użytkowy / mieszkalny* nr……….. w budynku wielorodzinnym* / jednorodzinnym*  nr…………… zlokalizowanym przy ul. ……………………………….... w ………………………….…. na działce nr….…….</w:t>
        <w:br/>
        <w:t xml:space="preserve">w  obrębie…….………..….  jest  samodzielnym  lokalem  użytkowym /mieszkalnym*  </w:t>
        <w:br/>
        <w:t xml:space="preserve">w  rozumieniu ustawy z dnia 24 czerwca 1994 r. o własności lokali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333333"/>
          <w:sz w:val="28"/>
          <w:szCs w:val="28"/>
          <w:shd w:fill="FFFFFF" w:val="clear"/>
        </w:rPr>
        <w:t>(t.j. Dz. U. z 2021 r. poz. 1048).</w:t>
      </w:r>
      <w:r>
        <w:rPr>
          <w:i/>
          <w:iCs/>
          <w:color w:val="000000"/>
          <w:sz w:val="28"/>
          <w:szCs w:val="28"/>
        </w:rPr>
        <w:t xml:space="preserve"> z późn. zm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świadczam, że jestem właścicielem w/w lokal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 , że budynek w którym znajduje się w/w lokal wybudowany został przed / po * </w:t>
        <w:br/>
      </w:r>
      <w:r>
        <w:rPr>
          <w:iCs/>
          <w:color w:val="000000"/>
          <w:sz w:val="28"/>
          <w:szCs w:val="28"/>
        </w:rPr>
        <w:t>1 stycznia 199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aświadczenie jest niezbędne do…………………….……………………………………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9"/>
        <w:rPr/>
      </w:pPr>
      <w:r>
        <w:rPr/>
        <w:t xml:space="preserve"> </w:t>
      </w:r>
      <w:r>
        <w:rPr/>
        <w:t>(tu wykazać interes prawny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W załączeniu przedkładam dowód uiszczenia opłaty skarbowej w kwocie17 zł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czytelny  podp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94" w:hRule="atLeast"/>
        </w:trPr>
        <w:tc>
          <w:tcPr>
            <w:tcW w:w="1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twierdzam odbiór zaświadczenia nr……………………… z dnia……………………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…………………………………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czytelny  podpis)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franciszek.jurgielew</dc:creator>
  <dc:description/>
  <cp:keywords/>
  <dc:language>en-US</dc:language>
  <cp:lastModifiedBy>stazysta.budownictwo</cp:lastModifiedBy>
  <cp:lastPrinted>2024-03-11T11:28:00Z</cp:lastPrinted>
  <dcterms:modified xsi:type="dcterms:W3CDTF">2024-03-11T10:30:00Z</dcterms:modified>
  <cp:revision>4</cp:revision>
  <dc:subject/>
  <dc:title>……………………………</dc:title>
</cp:coreProperties>
</file>